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</w:t>
      </w:r>
      <w:bookmarkStart w:id="0" w:name="_Hlk191547168"/>
      <w:r>
        <w:rPr>
          <w:rFonts w:cs="Times New Roman" w:ascii="Times New Roman" w:hAnsi="Times New Roman"/>
          <w:sz w:val="24"/>
          <w:szCs w:val="22"/>
        </w:rPr>
        <w:t>Andreja Pumpura ielā 164</w:t>
      </w:r>
      <w:bookmarkEnd w:id="0"/>
      <w:r>
        <w:rPr>
          <w:rFonts w:cs="Times New Roman" w:ascii="Times New Roman" w:hAnsi="Times New Roman"/>
          <w:sz w:val="24"/>
          <w:szCs w:val="22"/>
        </w:rPr>
        <w:t xml:space="preserve">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31.okto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Andreja Pumpura ielā 164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Andreja Pumpura ielā 164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7.februāra iesniegumu Nr.1.12/0089 (reģistrēts Daugavpils pašvaldības centrālajā pārvaldē 10.02.2025. ar Nr.1.2.-7/677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Andreja Pumpura ielā 164, Daugavpilī, funkcionāli nepieciešamās zemes vienības platību 1289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1" w:name="_Hlk149634364"/>
      <w:r>
        <w:rPr>
          <w:sz w:val="24"/>
          <w:szCs w:val="22"/>
          <w:lang w:val="lv-LV"/>
        </w:rPr>
        <w:t xml:space="preserve">zemes vienības </w:t>
      </w:r>
      <w:bookmarkEnd w:id="1"/>
      <w:r>
        <w:rPr>
          <w:sz w:val="24"/>
          <w:szCs w:val="22"/>
          <w:lang w:val="lv-LV"/>
        </w:rPr>
        <w:t>185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7 0703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1104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7 0708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i ar kadastra apzīmējumu 0500 007 0708 1104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vienstāva un divstāvu daudzdzīvokļu māju apbūve (kods 0701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0:00Z</dcterms:created>
  <dc:creator>Daugavpils</dc:creator>
  <dc:description/>
  <cp:keywords/>
  <dc:language>en-US</dc:language>
  <cp:lastModifiedBy>Marika Gabrunova</cp:lastModifiedBy>
  <cp:lastPrinted>2025-02-27T08:12:00Z</cp:lastPrinted>
  <dcterms:modified xsi:type="dcterms:W3CDTF">2025-03-11T08:43:00Z</dcterms:modified>
  <cp:revision>4</cp:revision>
  <dc:subject/>
  <dc:title>Projekts</dc:title>
</cp:coreProperties>
</file>